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RONOGRAMA DE AGO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Baskerville Old Face" w:ascii="Baskerville Old Face" w:hAnsi="Baskerville Old Face"/>
          <w:b/>
          <w:sz w:val="60"/>
          <w:szCs w:val="60"/>
        </w:rPr>
        <w:t>AULÕES</w:t>
      </w:r>
      <w:r>
        <w:rPr>
          <w:rFonts w:cs="Arial Narrow" w:ascii="Arial Narrow" w:hAnsi="Arial Narrow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 PORTUGUÊS 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01"/>
        <w:gridCol w:w="4226"/>
      </w:tblGrid>
      <w:tr>
        <w:trPr/>
        <w:tc>
          <w:tcPr>
            <w:tcW w:w="10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º TRIMESTRE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TAS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URMAS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ORÁRIOS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05/08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221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91/19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2/08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222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Correção Português 191/192 </w:t>
            </w:r>
            <w:r>
              <w:rPr>
                <w:rFonts w:cs="Arial Narrow" w:ascii="Arial Narrow" w:hAnsi="Arial Narrow"/>
                <w:b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9/08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32"/>
              </w:rPr>
              <w:t>231 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221/222 (POR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26/08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232(MAT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Correção Portuguê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221/222 </w:t>
            </w:r>
            <w:r>
              <w:rPr>
                <w:rFonts w:cs="Arial Narrow" w:ascii="Arial Narrow" w:hAnsi="Arial Narrow"/>
                <w:b/>
              </w:rPr>
              <w:t>(horário destinado para organização da professora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3h15min às 14h55min</w:t>
            </w:r>
          </w:p>
        </w:tc>
      </w:tr>
      <w:tr>
        <w:trPr>
          <w:trHeight w:val="642" w:hRule="atLeast"/>
        </w:trPr>
        <w:tc>
          <w:tcPr>
            <w:tcW w:w="10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ARO ESTUDANTE!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Materiais necessários para os AUL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* Caderno de texto para a aula de Portuguê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* Caderno de registro ou pasta catálogo para a aula de Matemá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* Entre segunda-feira e quarta-feira o material necessário para as aulas estará disponível na Reprografia.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NÃO SERÁ PERMITIDO TIRAR CÓPIAS DURANTE O AUL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* NÃO é permitido o uso do CELULAR durante os AULÕ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* Cada estudante é responsável pelo pagamento do material retirado na Reprograf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* O UNIFORME deve ser COMPLETO para as atividades no contra tu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19:00Z</dcterms:created>
  <dc:creator>Sociedade Porvir Científico</dc:creator>
  <dc:description/>
  <cp:keywords/>
  <dc:language>en-US</dc:language>
  <cp:lastModifiedBy>Laerte</cp:lastModifiedBy>
  <cp:lastPrinted>2015-07-15T14:27:00Z</cp:lastPrinted>
  <dcterms:modified xsi:type="dcterms:W3CDTF">2015-07-17T17:19:00Z</dcterms:modified>
  <cp:revision>2</cp:revision>
  <dc:subject/>
  <dc:title/>
</cp:coreProperties>
</file>